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</w:rPr>
        <w:t xml:space="preserve">Звуковой отпугиватель кротов и прочих земляных вредителей </w:t>
      </w:r>
      <w:r>
        <w:rPr>
          <w:rFonts w:cs="Arial" w:ascii="Arial" w:hAnsi="Arial"/>
          <w:b/>
          <w:shadow/>
          <w:sz w:val="22"/>
          <w:szCs w:val="22"/>
          <w:lang w:val="en-US"/>
        </w:rPr>
        <w:t>LS</w:t>
      </w:r>
      <w:r>
        <w:rPr>
          <w:rFonts w:cs="Arial" w:ascii="Arial" w:hAnsi="Arial"/>
          <w:b/>
          <w:shadow/>
          <w:sz w:val="22"/>
          <w:szCs w:val="22"/>
        </w:rPr>
        <w:t>-997</w:t>
      </w:r>
      <w:r>
        <w:rPr>
          <w:rFonts w:cs="Arial" w:ascii="Arial" w:hAnsi="Arial"/>
          <w:b/>
          <w:shadow/>
          <w:sz w:val="22"/>
          <w:szCs w:val="22"/>
          <w:lang w:val="en-US"/>
        </w:rPr>
        <w:t>M</w:t>
      </w:r>
      <w:r>
        <w:rPr>
          <w:rFonts w:cs="Arial" w:ascii="Arial" w:hAnsi="Arial"/>
          <w:b/>
          <w:shadow/>
          <w:sz w:val="22"/>
          <w:szCs w:val="22"/>
        </w:rPr>
        <w:t xml:space="preserve"> (</w:t>
      </w:r>
      <w:r>
        <w:rPr>
          <w:rFonts w:cs="Arial" w:ascii="Arial" w:hAnsi="Arial"/>
          <w:b/>
          <w:shadow/>
          <w:sz w:val="22"/>
          <w:szCs w:val="22"/>
          <w:lang w:val="en-US"/>
        </w:rPr>
        <w:t>Motor</w:t>
      </w:r>
      <w:r>
        <w:rPr>
          <w:rFonts w:cs="Arial" w:ascii="Arial" w:hAnsi="Arial"/>
          <w:b/>
          <w:shadow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Навсегда избавьтесь от грызунов в Вашем саду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8745</wp:posOffset>
            </wp:positionV>
            <wp:extent cx="115316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эффективно в борьбе против земляных грызунов, таких как кроты, полевые мыши, и т.д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Он излучает звуковые волны, которые принуждают грызунов покинуть ближайший к отпугивателю район обитания. Электронная схема устройства издает звук с интервалами 15 секунд, который отпугивает всех земляных грызунов в пределах 1500 м². Использованная технология механического усиления колебаний делает данную модель более эффективной по сравнению со многими отпугивателями кротов других производителе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т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грызунов производит вибрацию во всех направлениях. Средний диаметр зоны действия вокруг установленного отпугивателя – 45 метров. Однако на пути распространения вибрации не должно быть никаких препятствий, больших пустот, валунов и т.д. Для достижения лучших результатов рекомендуется устанавливать два отпугивателя грызунов на расстоянии 30-40 метров друг от д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замерзания или затопления почвы необходимо извлечь электронный отпугиватель грызу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ый отпугиватель кротов рекомендуется устанавливать в местах наиболее частого их появ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угиватель в целом не оказывает негативного воздействия на земляных червей и жук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эксплуатации: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открывается руками, без использования каких либо инструментов. Отверните против часовой стрелки верхнюю (пластиковую) крышку устройства. Извлеките пластиковый вкладыш с полостью для батареек. Вставьте алкалайновые элементы питания D-типа, соблюдая полярность. Закрутите крышку до упора. Это обеспечит водонепроницаемость устройств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ройство начнет работать автоматически. </w:t>
      </w:r>
    </w:p>
    <w:p>
      <w:pPr>
        <w:pStyle w:val="Normal"/>
        <w:ind w:firstLine="1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НИМАНИЕ!  Просто вырыть ямку для отпугивателя, вставить отпугиватель в нее и присыпать землей — НЕПРАВИЛЬНО! Почва должна плотно прилегать к корпусу отпугивателя — это обеспечит наиболее эффективное распространение колебаний в толще земли. Углубите цилиндрический корпус устройства острым концом в землю на 3/4 высоты. Устройство будет работать постоянно до тех пор, пока Вы его не выключите или пока не разрядятся батареи. С одним комплектом батарей отпугиватель может проработать около 8 месяцев. После начала работы отпугивателя кроты и прочие вредители должны покинуть ваш участок в течении 2-4 недель. Поврежденные газоны, кустарники и т.п. восстановятся еще в течение 4-6 недель. Новые вредители не появя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ройство эффективно против кротов, сусликов, мышей, землероек, мышей полевок, крыс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ки устройства в землю плотно завинтить крышку, чтобы не допустить попадания вла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чень твердом грунте рекомендуется заранее сделать отверстие для установки устрой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ый радиус действия зависит от типа почв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становке в землю не используйте молоток, т.к. это может вызвать повреждение устройства. Цилиндрический корпус отпугивателя должен плотно прилегать к окружающей почве для оптимального распространения частотных импульсов в ее толщ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Зона действия</w:t>
        <w:tab/>
        <w:t>до 1500 м</w:t>
      </w:r>
      <w:r>
        <w:rPr>
          <w:rFonts w:cs="Lucida Sans Unicode" w:ascii="Arial" w:hAnsi="Arial"/>
          <w:sz w:val="20"/>
          <w:szCs w:val="20"/>
        </w:rPr>
        <w:t>²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</w:t>
        <w:tab/>
        <w:t>8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415 мм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Частота</w:t>
        <w:tab/>
        <w:t>300-400 Гц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валы вибрации</w:t>
        <w:tab/>
        <w:t>около 15 секунд</w:t>
      </w:r>
    </w:p>
    <w:p>
      <w:pPr>
        <w:pStyle w:val="Normal"/>
        <w:tabs>
          <w:tab w:val="clear" w:pos="709"/>
          <w:tab w:val="right" w:pos="9900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>Питание</w:t>
        <w:tab/>
        <w:t>1,5Вх4 (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UM</w:t>
      </w:r>
      <w:r>
        <w:rPr>
          <w:rFonts w:cs="Arial" w:ascii="Arial" w:hAnsi="Arial"/>
          <w:sz w:val="20"/>
          <w:szCs w:val="20"/>
        </w:rPr>
        <w:t xml:space="preserve">1 / </w:t>
      </w:r>
      <w:r>
        <w:rPr>
          <w:rFonts w:cs="Arial" w:ascii="Arial" w:hAnsi="Arial"/>
          <w:sz w:val="20"/>
          <w:szCs w:val="20"/>
          <w:lang w:val="en-US"/>
        </w:rPr>
        <w:t>R</w:t>
      </w:r>
      <w:r>
        <w:rPr>
          <w:rFonts w:cs="Arial" w:ascii="Arial" w:hAnsi="Arial"/>
          <w:sz w:val="20"/>
          <w:szCs w:val="20"/>
        </w:rPr>
        <w:t>20)</w:t>
      </w:r>
    </w:p>
    <w:p>
      <w:pPr>
        <w:pStyle w:val="Normal"/>
        <w:tabs>
          <w:tab w:val="clear" w:pos="709"/>
          <w:tab w:val="right" w:pos="990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пазон рабочих температур.................................................................................-10...+50 градусов Цельс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изводство — компания Ливен Энтерпрайз, Тайвань, Тайпей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вар имеет сертификат качества.</w:t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8:00Z</dcterms:created>
  <dc:creator>adm_1501</dc:creator>
  <dc:description/>
  <dc:language>en-US</dc:language>
  <cp:lastModifiedBy>user</cp:lastModifiedBy>
  <dcterms:modified xsi:type="dcterms:W3CDTF">2015-02-20T10:48:00Z</dcterms:modified>
  <cp:revision>2</cp:revision>
  <dc:subject/>
  <dc:title>Электронный отпугиватель грызунов модель GRR-4380</dc:title>
</cp:coreProperties>
</file>